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特殊教育學術研討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融合教育、數位融合與性別平等教育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作者基本資料表</w:t>
      </w:r>
    </w:p>
    <w:tbl>
      <w:tblPr>
        <w:tblStyle w:val="a3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687"/>
        <w:gridCol w:w="1559"/>
        <w:gridCol w:w="849"/>
        <w:gridCol w:w="2410"/>
      </w:tblGrid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論文名稱</w:t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字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頁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</w:p>
        </w:tc>
        <w:tc>
          <w:tcPr>
            <w:tcW w:w="24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論文編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主辦單位填寫）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作者資料</w:t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所屬單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學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系級）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一作者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  <w:tc>
          <w:tcPr>
            <w:tcW w:w="2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  <w:tc>
          <w:tcPr>
            <w:tcW w:w="2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二作者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  <w:tc>
          <w:tcPr>
            <w:tcW w:w="2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  <w:tc>
          <w:tcPr>
            <w:tcW w:w="2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三作者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  <w:tc>
          <w:tcPr>
            <w:tcW w:w="2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</w:rPr>
            </w:pP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  <w:tc>
          <w:tcPr>
            <w:tcW w:w="2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一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郵件信箱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地址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戶籍地址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服務單位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作者基本資料</w:t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郵件信箱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地址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戶籍地址：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服務單位：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：</w:t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FA2D42F">
              <wp:simplePos x="0" y="0"/>
              <wp:positionH relativeFrom="column">
                <wp:posOffset>-833120</wp:posOffset>
              </wp:positionH>
              <wp:positionV relativeFrom="paragraph">
                <wp:posOffset>-254635</wp:posOffset>
              </wp:positionV>
              <wp:extent cx="902335" cy="332740"/>
              <wp:effectExtent l="0" t="0" r="0" b="0"/>
              <wp:wrapNone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60" cy="332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  <w:color w:val="AEAAAA" w:themeColor="background2" w:themeShade="b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color w:val="AEAAAA" w:themeColor="background2" w:themeShade="bf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bCs/>
                              <w:color w:val="AEAAAA" w:themeColor="background2" w:themeShade="bf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fillcolor="white" stroked="f" o:allowincell="f" style="position:absolute;margin-left:-65.6pt;margin-top:-20.05pt;width:71pt;height:26.15pt;mso-wrap-style:square;v-text-anchor:top" wp14:anchorId="5FA2D42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bCs/>
                        <w:color w:val="AEAAAA" w:themeColor="background2" w:themeShade="bf"/>
                        <w:sz w:val="32"/>
                        <w:szCs w:val="32"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  <w:color w:val="AEAAAA" w:themeColor="background2" w:themeShade="bf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標楷體" w:ascii="標楷體" w:hAnsi="標楷體"/>
                        <w:b/>
                        <w:bCs/>
                        <w:color w:val="AEAAAA" w:themeColor="background2" w:themeShade="bf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7b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7b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7b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7b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67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3:00Z</dcterms:created>
  <dc:creator>林雨蓉</dc:creator>
  <dc:description/>
  <dc:language>en-US</dc:language>
  <cp:lastModifiedBy>USER</cp:lastModifiedBy>
  <dcterms:modified xsi:type="dcterms:W3CDTF">2025-01-21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