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2538"/>
        <w:gridCol w:w="2526"/>
      </w:tblGrid>
      <w:tr>
        <w:trPr>
          <w:trHeight w:val="624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課程類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學 分</w:t>
            </w:r>
          </w:p>
        </w:tc>
      </w:tr>
      <w:tr>
        <w:trPr>
          <w:trHeight w:val="624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特殊教育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輔助科技組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基礎課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獨立研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方法課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選修課程</w:t>
            </w:r>
            <w:r>
              <w:rPr>
                <w:rFonts w:eastAsia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eastAsia="標楷體"/>
                <w:sz w:val="27"/>
                <w:szCs w:val="27"/>
              </w:rPr>
              <w:t>含大師課程</w:t>
            </w:r>
            <w:r>
              <w:rPr>
                <w:rFonts w:eastAsia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總學分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32</w:t>
            </w:r>
          </w:p>
        </w:tc>
      </w:tr>
      <w:tr>
        <w:trPr>
          <w:trHeight w:val="8718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ind w:left="1120" w:right="120" w:hanging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分至少應修畢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學分：一般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；在職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  <w:szCs w:val="28"/>
              </w:rPr>
              <w:t>學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抵免</w:t>
            </w:r>
            <w:r>
              <w:rPr>
                <w:rFonts w:ascii="標楷體" w:hAnsi="標楷體" w:eastAsia="標楷體"/>
                <w:sz w:val="28"/>
                <w:szCs w:val="28"/>
              </w:rPr>
              <w:t>：如曾修習相關課程，可依照本校或本系相關規定辦理抵免，校外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校內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合計至多不超過應修畢業學分數二分之一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採認：本系研究生得基於論文研究需求，經指導教授及系主任同意選修本校或他校研究所相關課程，並依照本校或本系相關規定辦理採認，列入選修學分計算，合計至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ind w:left="968" w:right="120" w:hanging="5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系研究生得跨組選修課程（含大師課程），並列入選修課程學分數計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bCs/>
                <w:sz w:val="28"/>
              </w:rPr>
              <w:t>本系碩士班學生必須通過碩士論文計畫口試，並且在有審查制度的學術期刊或學術研討會發表論文，且參與學術倫理研習至少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小時並取得研習證明，始得申請學位論文考試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得適用於</w:t>
            </w:r>
            <w:r>
              <w:rPr>
                <w:rFonts w:eastAsia="標楷體" w:ascii="標楷體" w:hAnsi="標楷體"/>
                <w:bCs/>
                <w:sz w:val="28"/>
              </w:rPr>
              <w:t>104</w:t>
            </w:r>
            <w:r>
              <w:rPr>
                <w:rFonts w:ascii="標楷體" w:hAnsi="標楷體" w:eastAsia="標楷體"/>
                <w:bCs/>
                <w:sz w:val="28"/>
              </w:rPr>
              <w:t>學年之前入學學生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3"/>
        <w:gridCol w:w="4270"/>
        <w:gridCol w:w="14"/>
        <w:gridCol w:w="506"/>
        <w:gridCol w:w="6"/>
        <w:gridCol w:w="513"/>
        <w:gridCol w:w="509"/>
        <w:gridCol w:w="781"/>
        <w:gridCol w:w="1815"/>
      </w:tblGrid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pageBreakBefore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班特殊教育組（</w:t>
            </w: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基礎課程：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名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7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pecial Edu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8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9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兒童教學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Children with Special Need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獨立研究；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53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方法課程：至少選修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Statistical Analysis of Educational Practic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7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選修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大師課程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至少選修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一）大師課程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9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思潮與趨勢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thoughts and trends of special education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7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諮詢與督導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onsultation and supervision in special education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二）身心障礙</w:t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inistration and Practice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 Cooperation in Special Education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Resource Room Programs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Evaluation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Assessment of  Exceptional Student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Individualized Education Program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8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 Trend in Curriculum and Instructional Design of Special Education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9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兒童行為問題研究與輔導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medial Education of Children with Learning Disabilities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7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Education for Students with Visual Impairment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7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向行動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Orientation and Mobility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7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特殊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right="28" w:hanging="0"/>
              <w:outlineLvl w:val="0"/>
              <w:rPr>
                <w:rFonts w:ascii="標楷體" w:hAnsi="標楷體" w:eastAsia="標楷體"/>
              </w:rPr>
            </w:pPr>
            <w:bookmarkStart w:id="1" w:name="_Toc423676717"/>
            <w:bookmarkStart w:id="2" w:name="_Toc361144481"/>
            <w:bookmarkStart w:id="3" w:name="_Toc356227493"/>
            <w:r>
              <w:rPr>
                <w:rFonts w:eastAsia="標楷體" w:ascii="標楷體" w:hAnsi="標楷體"/>
              </w:rPr>
              <w:t>The Advanced Study of Early Intervention</w:t>
            </w:r>
            <w:bookmarkEnd w:id="1"/>
            <w:bookmarkEnd w:id="2"/>
            <w:bookmarkEnd w:id="3"/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8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language and speech impairment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7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巧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the Children with Emotional or Behavioral Disorder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89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"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Cognitive Development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7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障礙兒童教學與評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Writing disabilities (Dysgraphia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三）資賦優異</w:t>
            </w:r>
          </w:p>
        </w:tc>
      </w:tr>
      <w:tr>
        <w:trPr>
          <w:trHeight w:val="8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udy on Curriculum and Instruction for Gifted Learner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3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力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ind w:left="21" w:hanging="0"/>
              <w:outlineLvl w:val="1"/>
              <w:rPr>
                <w:rFonts w:ascii="標楷體" w:hAnsi="標楷體" w:eastAsia="標楷體"/>
                <w:color w:val="000000"/>
              </w:rPr>
            </w:pPr>
            <w:bookmarkStart w:id="4" w:name="_Toc423676718"/>
            <w:r>
              <w:rPr>
                <w:rFonts w:eastAsia="標楷體" w:ascii="標楷體" w:hAnsi="標楷體"/>
                <w:color w:val="000000"/>
              </w:rPr>
              <w:t>Study on Creativity Education</w:t>
            </w:r>
            <w:bookmarkEnd w:id="4"/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4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minar on Affective Education for the Gifted Learner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5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dependent Study for the Gifted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6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udy on Math Instruction for Gifted Learner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9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minar on the Education of Gifted Learners with Art Talent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eminar on the Gifted Education for Diverse Population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9"/>
        <w:gridCol w:w="4784"/>
        <w:gridCol w:w="506"/>
        <w:gridCol w:w="507"/>
        <w:gridCol w:w="507"/>
        <w:gridCol w:w="700"/>
        <w:gridCol w:w="1334"/>
      </w:tblGrid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班輔助科技組（</w:t>
            </w: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基礎課程：</w:t>
            </w:r>
            <w:r>
              <w:rPr>
                <w:rFonts w:ascii="標楷體" w:hAnsi="標楷體" w:eastAsia="標楷體"/>
                <w:strike/>
                <w:color w:val="FF0000"/>
                <w:highlight w:val="yellow"/>
              </w:rPr>
              <w:t>必修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名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opics in Special Edu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Research Methods in Edu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heory and Practice of Assistive Technolog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  <w:highlight w:val="yellow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highlight w:val="yellow"/>
              </w:rPr>
              <w:t>必選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獨立研究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dependent Stud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方法課程：至少選修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ingle Subject Researc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驗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xperimental Desig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Research in Statistical Analysis of Educational Practi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7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質性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Qualitative Researc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ction Researc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多變項統計學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Multivariate Statistic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選修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大師課程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至少選修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思潮與趨勢研究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udy on thoughts and trends of special edu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7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教育諮詢與督導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tudy on consultation and supervision in special edu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opics in Assistive Technology for Students with Visual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opics in Assistive Technology for Visually Impaired Persons with Multiple Disabiliti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opics in Assistive Technology for the Hearing-Impaire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覺障礙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pecial Topics in Hearing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4" w:after="24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peech Recognition in Special Edu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Physical-Impaire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Speech and Language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Research in Augmentative and Alternative Communi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言矯治與輔助溝通專題研究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Topics in Assistive technology for students with language and speech impair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4"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formation and Communication Technology in Special Educ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opics in Computer Assisted Instruc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2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003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1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4365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1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5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AB94B42-9903-43E3-913E-77BDF1DA9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7</Pages>
  <Words>917</Words>
  <Characters>5233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許竣翔</dc:creator>
  <dc:description/>
  <dc:language>en-US</dc:language>
  <cp:lastModifiedBy>Windows 使用者</cp:lastModifiedBy>
  <dcterms:modified xsi:type="dcterms:W3CDTF">2023-01-09T07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