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13"/>
        <w:gridCol w:w="3403"/>
        <w:gridCol w:w="1134"/>
        <w:gridCol w:w="12"/>
        <w:gridCol w:w="540"/>
        <w:gridCol w:w="5"/>
        <w:gridCol w:w="547"/>
        <w:gridCol w:w="271"/>
        <w:gridCol w:w="268"/>
        <w:gridCol w:w="778"/>
        <w:gridCol w:w="50"/>
        <w:gridCol w:w="1416"/>
      </w:tblGrid>
      <w:tr>
        <w:trPr>
          <w:trHeight w:val="503" w:hRule="atLeast"/>
          <w:cantSplit w:val="true"/>
        </w:trPr>
        <w:tc>
          <w:tcPr>
            <w:tcW w:w="4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2"/>
              <w:widowControl w:val="false"/>
              <w:spacing w:lineRule="exact" w:line="4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課程類別</w:t>
            </w:r>
          </w:p>
        </w:tc>
        <w:tc>
          <w:tcPr>
            <w:tcW w:w="50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學 分</w:t>
            </w:r>
          </w:p>
        </w:tc>
      </w:tr>
      <w:tr>
        <w:trPr>
          <w:trHeight w:val="502" w:hRule="atLeast"/>
          <w:cantSplit w:val="true"/>
        </w:trPr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特殊教育組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助科技組</w:t>
            </w:r>
          </w:p>
        </w:tc>
      </w:tr>
      <w:tr>
        <w:trPr>
          <w:trHeight w:val="737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基礎課程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方法課程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37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000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ind w:left="120" w:right="120"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畢業學分至少應修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修習學分：一般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；在職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學年。</w:t>
            </w:r>
          </w:p>
          <w:p>
            <w:pPr>
              <w:pStyle w:val="Normal"/>
              <w:widowControl w:val="false"/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抵免</w:t>
            </w:r>
            <w:r>
              <w:rPr>
                <w:rFonts w:ascii="標楷體" w:hAnsi="標楷體" w:eastAsia="標楷體"/>
                <w:sz w:val="28"/>
                <w:szCs w:val="28"/>
              </w:rPr>
              <w:t>：如曾修習相關課程，可依照本校或本系相關規定辦理抵免，校外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校內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合計至多不超過應修畢業學分數二分之一為限。</w:t>
            </w:r>
          </w:p>
          <w:p>
            <w:pPr>
              <w:pStyle w:val="Normal"/>
              <w:widowControl w:val="false"/>
              <w:ind w:left="968" w:right="120" w:hanging="5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五、學分採認：本系研究生得基於論文研究需求，經指導教授及系主任同意選修本校或他校研究所相關課程，並依照本校或本系相關規定辦理採認，列入選修學分計算，合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計至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碩士班特殊教育組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基礎課程：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目代碼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7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opics in Special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8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教育研究法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Educational Resear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BST0009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兒童教學設計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structional Design for Children with Special Nee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獨立研究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6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獨立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Independent Stud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方法論：至少選修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單一受試法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ingle Subject Researc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教育統計分析實務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Research in Statistical Analysis of Educational Practice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質的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Qualitative Researc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行動研究法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ction Research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選修課程：</w:t>
            </w:r>
            <w:r>
              <w:rPr>
                <w:rFonts w:ascii="標楷體" w:hAnsi="標楷體" w:eastAsia="標楷體"/>
                <w:color w:val="FF0000"/>
                <w:sz w:val="28"/>
                <w:highlight w:val="yellow"/>
              </w:rPr>
              <w:t>至少選修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身心障礙</w:t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2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行政與實務問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he Study of Special Education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dministration and Practice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7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親師合作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Parent-Teacher Cooperation in Special Education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4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源教室方案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The Study of Resource Room Programs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3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學生性別平等教育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Gender Equity Education for Student with Special Need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6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學生鑑定與評量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Research in Evaluation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＆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essment of  Exceptional Student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7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個別化教育計畫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The Study of Individualized Education Program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8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課程與教學趨勢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ssues &amp; Trend in Curriculum and Instructional Design of Special Education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BST3179 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身心障礙兒童行為問題研究與輔導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on Dealing with Behavioral Problems of the Children with Disabilitie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1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習障礙兒童教育與治療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Remedial Education of Children with Learning Disabilities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2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閱讀障礙兒童教學與評量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structional Method and Evaluation of Children with Reading Disabilitie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2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重度障礙兒童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Education for Children with Severe and Profound Disabilitie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3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復健醫學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in Rehabilitation Medicine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7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前特殊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The Advanced Study of Early Intervention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8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語言及言語矯治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Seminar for Language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＆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Speech Therapy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9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身心障礙者社會技能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opics on Social Skills of the Children with Disabilitie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0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身心障礙者生活自理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opics on Self-Help Skills of the Children with Disabilitie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4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情緒行為障礙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Research in the Children with Emotional or Behavioral Disorder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2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自閉症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in the Children with Autism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89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認知發展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The Study of Cognitive Development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0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藝術治療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Art Therapy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3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注意力缺陷過動症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in the Children with Attention Deficit Hyperactivity Disorder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5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聽覺障礙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pecial Topics in Hearing Impairment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資賦優異</w:t>
            </w:r>
          </w:p>
        </w:tc>
      </w:tr>
      <w:tr>
        <w:trPr>
          <w:trHeight w:val="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1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優課程與教學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Curriculum and Instruction for Gifted Learner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3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創造力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Creativity Education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4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優生情意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eminar on Affective Education for the Gifted Learner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5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優學生獨立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dependent Study for the Gifted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6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賦優異數學科教學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Math Instruction for Gifted Learner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7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賦優異科學教學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Science Instruction for Gifted Learner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9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藝術才能資賦優異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eminar on the Education of Gifted Learners with Art Talent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1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族群資優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eminar on the Gifted Education for Diverse Population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3"/>
        <w:gridCol w:w="4404"/>
        <w:gridCol w:w="601"/>
        <w:gridCol w:w="532"/>
        <w:gridCol w:w="532"/>
        <w:gridCol w:w="890"/>
        <w:gridCol w:w="1405"/>
      </w:tblGrid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碩士班輔助科技組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、基礎課程：</w:t>
            </w:r>
            <w:r>
              <w:rPr>
                <w:rFonts w:ascii="標楷體" w:hAnsi="標楷體" w:eastAsia="標楷體"/>
                <w:strike/>
                <w:color w:val="FF0000"/>
                <w:sz w:val="28"/>
                <w:highlight w:val="yellow"/>
              </w:rPr>
              <w:t>必修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目代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發展與趨勢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Development and Trend of Special Edu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教育研究法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ducational Researc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輔助科技理論與實務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heory and Practice of Assistive Technolog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  <w:highlight w:val="yellow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  <w:highlight w:val="yellow"/>
              </w:rPr>
              <w:t>必選</w:t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二、獨立研究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獨立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dependent Stud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方法課程：至少選修</w:t>
            </w: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單一受試法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ingle Subject Researc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高等統計學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dvanced Statistic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實驗設計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xperimental Desig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PSS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與統計應用分析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PSS Operation and Appli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質的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Qualitative Researc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2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行動研究法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ction Researc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多變項統計學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Multivariate Statistics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2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選修課程：至少選修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視覺障礙【至少選修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學分】</w:t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視覺障礙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Students with Visual Impairme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視多障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Visually Impaired Persons with Multiple Disabiliti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聽覺障礙【至少選修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學分】</w:t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聽覺障礙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the Hearing - Impair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語音辨識在特殊教育之應用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peech Recognition in Special Edu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三）肢體障礙【至少選修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學分】</w:t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肢體障礙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Physical- Impaire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無障礙空間規劃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Concept and Design of Accessibilit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輔助科技評量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valuation of Assistive Technolog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四）語言障礙【至少選修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學分】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語言障礙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the Speech and Language Impairme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輔助溝通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in Augmentative and Alternative Communi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五）資訊科技</w:t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資訊科技特殊教育應用研究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formation and Communication Technology in Special Educa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無障礙網頁研究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Web Accessibility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介面可及性研究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ccessible User Interfa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0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電腦輔助教學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Computer Assisted Instructio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通用設計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Universal Desig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9598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0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78560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0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1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E15B14F-9224-4DFE-A331-671ECBC53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6</Pages>
  <Words>774</Words>
  <Characters>4418</Characters>
  <CharactersWithSpaces>51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許竣翔</dc:creator>
  <dc:description/>
  <dc:language>en-US</dc:language>
  <cp:lastModifiedBy>Windows 使用者</cp:lastModifiedBy>
  <dcterms:modified xsi:type="dcterms:W3CDTF">2023-01-09T0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