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8"/>
        <w:gridCol w:w="3018"/>
        <w:gridCol w:w="3012"/>
      </w:tblGrid>
      <w:tr>
        <w:trPr>
          <w:trHeight w:val="676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課程類別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</w:t>
            </w:r>
          </w:p>
        </w:tc>
      </w:tr>
      <w:tr>
        <w:trPr>
          <w:trHeight w:val="69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特殊教育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輔助科技組</w:t>
            </w:r>
          </w:p>
        </w:tc>
      </w:tr>
      <w:tr>
        <w:trPr>
          <w:trHeight w:val="7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基礎課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獨立研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方法課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選修課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含大師課程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合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32</w:t>
            </w:r>
          </w:p>
        </w:tc>
      </w:tr>
      <w:tr>
        <w:trPr>
          <w:trHeight w:val="52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left="120" w:righ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系碩士班學生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分採認及抵免：本系研究生在本校或他校研究所修習相關課程，可依照本校或本系相關規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辦理採認或抵免</w:t>
            </w:r>
            <w:r>
              <w:rPr>
                <w:rFonts w:ascii="標楷體" w:hAnsi="標楷體" w:eastAsia="標楷體"/>
                <w:sz w:val="28"/>
                <w:szCs w:val="28"/>
              </w:rPr>
              <w:t>，合計至多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961" w:right="12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跨組選修課程（含大師課程），或基於論文研究需求，經指導教授及系主任同意選修本校或他校研究所相關課程，並列入選修課程學分數計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63"/>
        <w:gridCol w:w="4340"/>
        <w:gridCol w:w="11"/>
        <w:gridCol w:w="613"/>
        <w:gridCol w:w="432"/>
        <w:gridCol w:w="517"/>
        <w:gridCol w:w="744"/>
        <w:gridCol w:w="48"/>
        <w:gridCol w:w="1669"/>
      </w:tblGrid>
      <w:tr>
        <w:trPr>
          <w:trHeight w:val="567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特殊教育組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基礎課程：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in Special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育研究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Research Methods in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學生教學設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Instructional Design for Students with Special Need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獨立研究；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5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Independent Study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方法課程：至少選修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ingle Subject Research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Research in Statistical Analysis of Educational Practice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質性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Qualitative Research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行動研究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ction Research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選修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大師課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至少選修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一）大師課程</w:t>
            </w:r>
          </w:p>
        </w:tc>
      </w:tr>
      <w:tr>
        <w:trPr>
          <w:trHeight w:val="6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9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思潮與趨勢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Thoughts and Trends of Special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0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諮詢與督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Consultation and Supervision in Special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二）身心障礙</w:t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2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260"/>
              <w:ind w:left="50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f Special Education Administration and Practic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8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大專特殊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of Special Education in Universities and Colleg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70C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70C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Parent-Teacher Cooperation in Special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4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Study of Resource Room Programs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3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學生性別平等教育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Gender Equity Education for Student with Special Need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6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6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Research in Evaluation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＆ 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ssessment of  Exceptional Student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The Study of Individualized Education Program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8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Issues &amp; Trend in Curriculum and Instructional Design of Special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ST31790 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Research on Dealing with Behavioral Problems of the Children with Disabilit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一上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1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Remedial Education of Children with Learning Disabilities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2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Instructional Method and Evaluation of Children with Reading Disabilit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2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Education for Children with Severe and Profound Disabilit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in Assistive Technology for Visually Impaired Persons with Multiple Disabilit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3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視覺障礙教育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on Education for Students with Visual Impair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4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定向行動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eminar on Orientation and Mobil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Studies of Physical Disability and Rehabilit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bookmarkStart w:id="1" w:name="_Toc361144481"/>
            <w:bookmarkStart w:id="2" w:name="_Toc356227493"/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Advanced Study of Early Intervention</w:t>
            </w:r>
            <w:bookmarkEnd w:id="1"/>
            <w:bookmarkEnd w:id="2"/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in Assistive Technology for Students with Language and Speech Impair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5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on Social Skills of the Children with Disabilit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0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Topics on Self-Help Skills of the Children with Disabilit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4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Research in the Children with Emotional or Behavioral Disorder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2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自閉症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Research in the Children with Autis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89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Study of Cognitive Development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0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Art Therap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3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Research in the Children with Attention Deficit Hyperactivity Disord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pecial Topics in Hearing Impairm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6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Instructional Method and Evaluation of Children with Writing Disabilities (Dysgraphi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pecial Topics on Cooperation and Communication among Special-Education Related Professiona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三）資賦優異</w:t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1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Curriculum and Instruction for Gifted Learn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3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60"/>
              <w:ind w:left="21" w:hanging="0"/>
              <w:outlineLvl w:val="1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Creativity Educa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4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eminar on Affective Education for the Gifted Learn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5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Independent Study for the Gifte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6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tudy on Math Instruction for Gifted Learne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9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eminar on the Education of Gifted Learners with Art Tal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1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Seminar on the Gifted Education for Diverse Population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6"/>
        <w:gridCol w:w="4467"/>
        <w:gridCol w:w="543"/>
        <w:gridCol w:w="542"/>
        <w:gridCol w:w="543"/>
        <w:gridCol w:w="753"/>
        <w:gridCol w:w="1403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pageBreakBefore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輔助科技組</w:t>
            </w: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8</w:t>
            </w:r>
            <w:r>
              <w:rPr>
                <w:rFonts w:ascii="標楷體" w:hAnsi="標楷體" w:eastAsia="標楷體"/>
                <w:b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基礎課程：必修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方法課程：至少選修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設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xperimental Desig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變項統計學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ultivariate Statistic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選修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大師課程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至少選修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一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輔助科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思潮與趨勢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Thoughts and Trends of Special Edu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大師課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諮詢與督導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onsultation and Supervision in Special Edu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Visual Impair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1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6"/>
        <w:gridCol w:w="4467"/>
        <w:gridCol w:w="543"/>
        <w:gridCol w:w="542"/>
        <w:gridCol w:w="543"/>
        <w:gridCol w:w="753"/>
        <w:gridCol w:w="1403"/>
      </w:tblGrid>
      <w:tr>
        <w:trPr>
          <w:trHeight w:val="2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Hearing-Impai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1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Impai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6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technology for Students with Language and Speech Impair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pecial Topics on Cooperation and Communication among Special-education Related Professional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Cs w:val="22"/>
              </w:rPr>
              <w:t>二</w:t>
            </w:r>
            <w:r>
              <w:rPr>
                <w:rFonts w:eastAsia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eastAsia="標楷體"/>
                <w:color w:val="FF0000"/>
                <w:szCs w:val="22"/>
              </w:rPr>
              <w:t>資訊科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0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Computer Assisted Instru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0574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5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4780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5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8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3749B25-98D0-489A-A521-D03AA2822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6</Pages>
  <Words>940</Words>
  <Characters>536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