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6"/>
          <w:szCs w:val="32"/>
        </w:rPr>
        <w:t>國立臺中教育大學特殊教育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t>□</w:t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博士班□碩士班□碩士在職專班□</w:t>
      </w:r>
      <w:bookmarkStart w:id="0" w:name="_GoBack"/>
      <w:bookmarkEnd w:id="0"/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暑期碩士在職專班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論文計畫口試申請表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261"/>
        <w:ind w:left="1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研究生○○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班別：              學號：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論文計畫已按規定於二週前送達特殊教育學系碩士班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系辦公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室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並徵得論文指導教授同意論文計畫口試之時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間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請惠予安排口試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宜為荷。</w:t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6"/>
        <w:gridCol w:w="566"/>
        <w:gridCol w:w="993"/>
        <w:gridCol w:w="992"/>
        <w:gridCol w:w="1503"/>
        <w:gridCol w:w="481"/>
        <w:gridCol w:w="1418"/>
        <w:gridCol w:w="759"/>
      </w:tblGrid>
      <w:tr>
        <w:trPr>
          <w:trHeight w:val="56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論文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題目</w:t>
            </w:r>
          </w:p>
        </w:tc>
        <w:tc>
          <w:tcPr>
            <w:tcW w:w="7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申請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計畫口試年期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年度第    學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地點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時間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    時    分至    時    分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委員建議名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外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內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指導教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right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聯絡方式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行動：        電話：（公）        （住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注意事項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件：修業成績單乙份；論文初稿（要膠裝）乙份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只檢查不收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。若當學期 尚有選課，須上網下載選課清單。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註：考試時間及地點請先至系辦公室登記</w:t>
            </w:r>
          </w:p>
        </w:tc>
      </w:tr>
    </w:tbl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核</w:t>
      </w:r>
    </w:p>
    <w:p>
      <w:pPr>
        <w:pStyle w:val="Normal"/>
        <w:tabs>
          <w:tab w:val="clear" w:pos="480"/>
          <w:tab w:val="left" w:pos="4482" w:leader="none"/>
        </w:tabs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承辦人員：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主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4</Words>
  <Characters>271</Characters>
  <CharactersWithSpaces>5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7:00Z</dcterms:created>
  <dc:creator>Windows 使用者</dc:creator>
  <dc:description/>
  <dc:language>en-US</dc:language>
  <cp:lastModifiedBy>USER</cp:lastModifiedBy>
  <dcterms:modified xsi:type="dcterms:W3CDTF">2021-02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