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在職專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597"/>
      </w:tblGrid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類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心課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共同選修課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61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ind w:left="127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888" w:right="5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畢業學分至少應修畢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76" w:right="120" w:hanging="56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每學期至多可修習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年限：至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分採認及抵免：本系研究生在本校或他校研究所修習相關課程，可依照本校或本系相關規定</w:t>
            </w:r>
            <w:r>
              <w:rPr>
                <w:rFonts w:eastAsia="標楷體"/>
                <w:color w:val="FF0000"/>
                <w:sz w:val="28"/>
                <w:szCs w:val="28"/>
              </w:rPr>
              <w:t>辦理採認或抵免</w:t>
            </w:r>
            <w:r>
              <w:rPr>
                <w:rFonts w:eastAsia="標楷體"/>
                <w:sz w:val="28"/>
                <w:szCs w:val="28"/>
              </w:rPr>
              <w:t>，合計至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基於論文研究需求，經指導教授及系主任同意選修本校或他校研究所相關課程，並依照本校或本系相關規定辦理採認，列入選修學分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4934"/>
        <w:gridCol w:w="575"/>
        <w:gridCol w:w="22"/>
        <w:gridCol w:w="424"/>
        <w:gridCol w:w="455"/>
        <w:gridCol w:w="717"/>
        <w:gridCol w:w="1202"/>
      </w:tblGrid>
      <w:tr>
        <w:trPr>
          <w:trHeight w:val="56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碩士在職專班（</w:t>
            </w:r>
            <w:r>
              <w:rPr>
                <w:rFonts w:eastAsia="標楷體" w:ascii="標楷體" w:hAnsi="標楷體"/>
                <w:sz w:val="27"/>
                <w:szCs w:val="27"/>
              </w:rPr>
              <w:t>110</w:t>
            </w:r>
            <w:r>
              <w:rPr>
                <w:rFonts w:ascii="標楷體" w:hAnsi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一、核心課程：必修</w:t>
            </w: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6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ies and Practices of Assistive Technology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4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000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二、選修課程：</w:t>
            </w:r>
            <w:r>
              <w:rPr>
                <w:rFonts w:eastAsia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方法論：至少選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身心障礙：至少選修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Resource Room Progra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Emotional or Behavioral Disord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edial Education of Children with Learning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Rehabilitation Medici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vanced Study of Early Interven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minar for Language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Speech Therap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Cognitive Developm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right="28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right="28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Individualized Education Program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nd Administration and Practic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 xml:space="preserve">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兒童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tudents with Mental Retard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f Special Education in Universities and Colleg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特教研習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verseas Study on Special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8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8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7"/>
        <w:gridCol w:w="4934"/>
        <w:gridCol w:w="575"/>
        <w:gridCol w:w="447"/>
        <w:gridCol w:w="455"/>
        <w:gridCol w:w="717"/>
        <w:gridCol w:w="1202"/>
      </w:tblGrid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資賦優異：至少選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6" w:firstLine="1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輔助科技：至少選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Students with Visual Impairm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Visually Impaired Persons with Multiple Disabiliti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Hearing- Impair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Physical- Impair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right="28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valuation of Assistive Technolo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Speech and Language Impairm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right="28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right="28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ter Assisted Instruc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" w:hanging="45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3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7530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8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2748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8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10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character" w:styleId="22" w:customStyle="1">
    <w:name w:val="本文 2 字元"/>
    <w:basedOn w:val="DefaultParagraphFont"/>
    <w:link w:val="BodyText2"/>
    <w:qFormat/>
    <w:rsid w:val="00da5389"/>
    <w:rPr>
      <w:rFonts w:ascii="Times New Roman" w:hAnsi="Times New Roman" w:eastAsia="新細明體" w:cs="Times New Roman"/>
    </w:rPr>
  </w:style>
  <w:style w:type="character" w:styleId="Style16" w:customStyle="1">
    <w:name w:val="清單段落 字元"/>
    <w:link w:val="ListParagraph"/>
    <w:uiPriority w:val="99"/>
    <w:qFormat/>
    <w:rsid w:val="007d630f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4e32c8"/>
    <w:pPr>
      <w:ind w:left="480" w:hanging="0"/>
    </w:pPr>
    <w:rPr/>
  </w:style>
  <w:style w:type="paragraph" w:styleId="BodyText2">
    <w:name w:val="Body Text 2"/>
    <w:basedOn w:val="Normal"/>
    <w:link w:val="22"/>
    <w:qFormat/>
    <w:rsid w:val="00da53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a53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E24FD8-8EF7-4D93-8123-1A884F5B3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許竣翔</dc:creator>
  <dc:description/>
  <dc:language>en-US</dc:language>
  <cp:lastModifiedBy>Windows 使用者</cp:lastModifiedBy>
  <dcterms:modified xsi:type="dcterms:W3CDTF">2023-01-09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