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120"/>
        <w:jc w:val="center"/>
        <w:outlineLvl w:val="0"/>
        <w:rPr>
          <w:rFonts w:ascii="標楷體" w:hAnsi="標楷體" w:eastAsia="標楷體"/>
          <w:b/>
          <w:b/>
          <w:color w:val="000000"/>
          <w:sz w:val="36"/>
          <w:szCs w:val="36"/>
        </w:rPr>
      </w:pPr>
      <w:bookmarkStart w:id="0" w:name="_Toc388273562"/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3389"/>
        <w:gridCol w:w="2992"/>
      </w:tblGrid>
      <w:tr>
        <w:trPr>
          <w:trHeight w:val="954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程類別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978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特殊教育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輔助科技組</w:t>
            </w:r>
          </w:p>
        </w:tc>
      </w:tr>
      <w:tr>
        <w:trPr>
          <w:trHeight w:val="9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礎課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方法課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修課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trike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trike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578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ind w:left="84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系碩士班學生畢業學分至少應修畢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32"/>
                <w:szCs w:val="32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32"/>
                <w:szCs w:val="32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32"/>
                <w:szCs w:val="32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業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32"/>
                <w:szCs w:val="32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學分採認及抵免：本系研究生在本校或他校研究所修習相關課程，可依照本校或本系相關規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辦理採認或抵免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，合計至多</w:t>
            </w: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本系研究生得跨組選修課程，或基於論文研究需求，經指導教授及系主任同意選修本校或他校研究所相關課程，並列入選修課程學分數計算。</w:t>
            </w:r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20"/>
        <w:jc w:val="center"/>
        <w:outlineLvl w:val="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3"/>
        <w:gridCol w:w="4483"/>
        <w:gridCol w:w="54"/>
        <w:gridCol w:w="585"/>
        <w:gridCol w:w="55"/>
        <w:gridCol w:w="474"/>
        <w:gridCol w:w="57"/>
        <w:gridCol w:w="470"/>
        <w:gridCol w:w="66"/>
        <w:gridCol w:w="714"/>
        <w:gridCol w:w="65"/>
        <w:gridCol w:w="1857"/>
      </w:tblGrid>
      <w:tr>
        <w:trPr>
          <w:trHeight w:val="794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基礎課程：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教學設計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Design for Students with Special Need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方法課程：必修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分，選修至少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特殊教育組選修課程：至少選修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trike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一）身心障礙</w:t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Special Education Administration and Practic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專特殊教育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f Special Education in Universities and Colleg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Cooperation in Special Educati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tudy of Resource Room Programs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6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Evaluation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Assessment of  Exceptional Student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Individualized Education Program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BST31790 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兒童行為問題研究與輔導 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medial Education of Children with Learning Disabilities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教育專題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Education for Students with Visual Impairment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向行動專題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Orientation and Mobility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Studies of Physical Disability and Rehabilitati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  <w:t>BST324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學前特殊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60"/>
              <w:ind w:left="65" w:hanging="0"/>
              <w:outlineLvl w:val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  <w:t xml:space="preserve">Advanced Study of Early Intervention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eastAsia="標楷體" w:ascii="標楷體" w:hAnsi="標楷體"/>
                <w:strike/>
                <w:color w:val="FF000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strike/>
                <w:color w:val="FF0000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trike/>
                <w:color w:val="FF0000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刪除科目</w:t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2" w:hanging="24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新增科目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學前特殊教育專題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Topics in Early Childhood Special Educati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Language and Speech Impairment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the Children with Emotional or Behavioral Disorder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8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tudy of Cognitive Development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8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外特教研習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verseas Study on Special Educati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二）資賦優異</w:t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60"/>
              <w:ind w:left="65" w:hanging="0"/>
              <w:outlineLvl w:val="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reativity Education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4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5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6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9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260"/>
              <w:ind w:left="6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Gifted Education for Diverse Population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輔助科技組選修課程：至少選修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（一）輔助科技</w:t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Visual Impairmen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4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Hearing-Impaired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3"/>
        <w:gridCol w:w="4537"/>
        <w:gridCol w:w="640"/>
        <w:gridCol w:w="531"/>
        <w:gridCol w:w="528"/>
        <w:gridCol w:w="8"/>
        <w:gridCol w:w="771"/>
        <w:gridCol w:w="8"/>
        <w:gridCol w:w="1857"/>
      </w:tblGrid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Physical- Impaire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Speech and Language Impair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technology for Students with Language and Speech Impair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pecial Topics on Cooperation and Communication among Special-education Related Professionals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2" w:hanging="24"/>
              <w:jc w:val="center"/>
              <w:rPr>
                <w:rFonts w:ascii="標楷體" w:hAnsi="標楷體" w:eastAsia="標楷體"/>
                <w:strike/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z w:val="22"/>
              </w:rPr>
              <w:t>新增科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學前特殊教育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Topics in Early Childhood Special Educ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（二）資訊科技</w:t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0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260"/>
              <w:ind w:left="-1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Computer Assisted Instructio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  <w:bookmarkStart w:id="2" w:name="_Toc386636615"/>
      <w:bookmarkStart w:id="3" w:name="_Toc386636615"/>
      <w:bookmarkEnd w:id="3"/>
    </w:p>
    <w:sectPr>
      <w:headerReference w:type="default" r:id="rId3"/>
      <w:type w:val="nextPage"/>
      <w:pgSz w:w="11906" w:h="16838"/>
      <w:pgMar w:left="851" w:right="851" w:gutter="0" w:header="851" w:top="90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特殊教育學系碩士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ascii="標楷體" w:hAnsi="標楷體" w:eastAsia="標楷體"/>
      </w:rPr>
      <w:t>學系別：特殊教育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4f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424fe"/>
    <w:pPr>
      <w:keepNext w:val="true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7424fe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7424fe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9"/>
    <w:qFormat/>
    <w:rsid w:val="007424fe"/>
    <w:rPr>
      <w:rFonts w:ascii="Times New Roman" w:hAnsi="Times New Roman" w:eastAsia="新細明體" w:cs="Times New Roman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41005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424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7424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7424fe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uiPriority w:val="34"/>
    <w:qFormat/>
    <w:rsid w:val="008366ef"/>
    <w:pPr>
      <w:ind w:left="480" w:hanging="0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41005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19F91-8241-4C5C-838B-CC67674103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5</Pages>
  <Words>816</Words>
  <Characters>4656</Characters>
  <CharactersWithSpaces>54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0:00Z</dcterms:created>
  <dc:creator>USER</dc:creator>
  <dc:description/>
  <dc:language>en-US</dc:language>
  <cp:lastModifiedBy>Windows 使用者</cp:lastModifiedBy>
  <cp:lastPrinted>2022-04-28T07:44:00Z</cp:lastPrinted>
  <dcterms:modified xsi:type="dcterms:W3CDTF">2023-01-09T07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