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在職專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18"/>
        <w:gridCol w:w="4819"/>
      </w:tblGrid>
      <w:tr>
        <w:trPr>
          <w:trHeight w:val="73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課程類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</w:rPr>
              <w:t>學分</w:t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核心課程</w:t>
            </w: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必修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獨立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共同選修課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</w:t>
            </w:r>
          </w:p>
        </w:tc>
      </w:tr>
      <w:tr>
        <w:trPr>
          <w:trHeight w:val="73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合  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2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890" w:right="120" w:hanging="482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學分至少應修畢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28"/>
                <w:szCs w:val="28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76" w:right="120" w:hanging="568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修習學分：每學期至多可修習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pacing w:val="2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</w:t>
            </w:r>
            <w:r>
              <w:rPr>
                <w:rFonts w:ascii="標楷體" w:hAnsi="標楷體" w:eastAsia="標楷體"/>
                <w:bCs/>
                <w:color w:val="000000"/>
                <w:spacing w:val="2"/>
                <w:sz w:val="28"/>
                <w:szCs w:val="28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color w:val="000000"/>
                <w:spacing w:val="2"/>
                <w:sz w:val="28"/>
                <w:szCs w:val="28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抵免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如曾修習相關課程，可依照本校或本系相關規定辦理抵免，校外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4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校內修讀學分最高可抵免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pacing w:val="4"/>
                <w:sz w:val="28"/>
                <w:szCs w:val="28"/>
                <w:u w:val="single"/>
              </w:rPr>
              <w:t xml:space="preserve">16 </w:t>
            </w:r>
            <w:r>
              <w:rPr>
                <w:rFonts w:ascii="標楷體" w:hAnsi="標楷體" w:eastAsia="標楷體"/>
                <w:sz w:val="28"/>
                <w:szCs w:val="28"/>
              </w:rPr>
              <w:t>學分，合計至多不超過應修畢業學分數二分之一為限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968" w:right="120" w:hanging="56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採認：本系研究生得基於論文研究需求，經指導教授及系主任同意選修本校或他校研究所相關課程，並依照本校或本系相關規定辦理採認，列入選修學分計算，合</w:t>
            </w:r>
            <w:bookmarkStart w:id="0" w:name="_GoBack"/>
            <w:bookmarkEnd w:id="0"/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計至多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  <w:u w:val="single"/>
              </w:rPr>
              <w:t xml:space="preserve">6 </w:t>
            </w: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學分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  <w:r>
        <w:br w:type="page"/>
      </w:r>
    </w:p>
    <w:tbl>
      <w:tblPr>
        <w:tblStyle w:val="a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4254"/>
        <w:gridCol w:w="48"/>
        <w:gridCol w:w="731"/>
        <w:gridCol w:w="48"/>
        <w:gridCol w:w="586"/>
        <w:gridCol w:w="682"/>
        <w:gridCol w:w="1022"/>
        <w:gridCol w:w="1006"/>
      </w:tblGrid>
      <w:tr>
        <w:trPr>
          <w:trHeight w:val="510" w:hRule="atLeast"/>
        </w:trPr>
        <w:tc>
          <w:tcPr>
            <w:tcW w:w="9637" w:type="dxa"/>
            <w:gridSpan w:val="9"/>
            <w:tcBorders/>
            <w:shd w:color="auto" w:fill="E0E0E0" w:val="clear"/>
          </w:tcPr>
          <w:p>
            <w:pPr>
              <w:pStyle w:val="Normal"/>
              <w:pageBreakBefore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碩士在職專班（</w:t>
            </w:r>
            <w:r>
              <w:rPr>
                <w:rFonts w:eastAsia="標楷體" w:ascii="標楷體" w:hAnsi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100</w:t>
            </w: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963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  <w:spacing w:val="2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一、核心課程：必修</w:t>
            </w:r>
            <w:r>
              <w:rPr>
                <w:rFonts w:eastAsia="標楷體" w:ascii="標楷體" w:hAnsi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8</w:t>
            </w: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Header"/>
              <w:widowControl w:val="false"/>
              <w:spacing w:lineRule="exact" w:line="400" w:before="0" w:after="0"/>
              <w:jc w:val="center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4"/>
                <w:szCs w:val="24"/>
                <w:lang w:val="en-US" w:eastAsia="zh-TW" w:bidi="ar-SA"/>
              </w:rPr>
              <w:t>科目代碼</w:t>
            </w:r>
          </w:p>
        </w:tc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科目名稱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修別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分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時數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開課學期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1001</w:t>
            </w:r>
          </w:p>
        </w:tc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教育研究法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Educational Research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1004</w:t>
            </w:r>
          </w:p>
        </w:tc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dministration and Practic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1007</w:t>
            </w:r>
          </w:p>
        </w:tc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輔助科技理論與實務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ory and Practice of Assistive Technology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1008</w:t>
            </w:r>
          </w:p>
        </w:tc>
        <w:tc>
          <w:tcPr>
            <w:tcW w:w="43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兒童教學設計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nstructional Design for Children with Special Need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必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二、獨立研究：</w:t>
            </w:r>
            <w:r>
              <w:rPr>
                <w:rFonts w:eastAsia="標楷體" w:ascii="標楷體" w:hAnsi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00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Independent Study 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必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三、共同選修課程：</w:t>
            </w:r>
            <w:r>
              <w:rPr>
                <w:rFonts w:eastAsia="標楷體" w:ascii="標楷體" w:hAnsi="標楷體"/>
                <w:color w:val="FF0000"/>
                <w:spacing w:val="20"/>
                <w:kern w:val="0"/>
                <w:sz w:val="28"/>
                <w:szCs w:val="28"/>
                <w:highlight w:val="yellow"/>
                <w:lang w:val="en-US" w:eastAsia="zh-TW" w:bidi="ar-SA"/>
              </w:rPr>
              <w:t>22</w:t>
            </w:r>
            <w:r>
              <w:rPr>
                <w:rFonts w:ascii="標楷體" w:hAnsi="標楷體" w:eastAsia="標楷體"/>
                <w:color w:val="000000"/>
                <w:spacing w:val="20"/>
                <w:kern w:val="0"/>
                <w:sz w:val="28"/>
                <w:szCs w:val="28"/>
                <w:lang w:val="en-US" w:eastAsia="zh-TW" w:bidi="ar-SA"/>
              </w:rPr>
              <w:t>學分</w:t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（一）方法論：至少選修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學分</w:t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0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firstLine="42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ingle Subject Research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ction Research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ind w:right="2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Statistical Analysis of Educational Practice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一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質的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Qualitative Research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二）身心障礙：至少</w:t>
            </w: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10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4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教育親師合作研究</w:t>
            </w:r>
          </w:p>
          <w:p>
            <w:pPr>
              <w:pStyle w:val="Normal"/>
              <w:widowControl w:val="false"/>
              <w:spacing w:before="5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Parent-Teacher  Cooperation in Special Education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0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Study of Resource Room Program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教育學生性別平等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Gender Equity Education for Student with Special Need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1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自閉症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the Children with Autism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the Children with Emotional or Behavioral Disorder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1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身心障礙兒童行為問題研究與輔導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on Dealing with Behavioral Problems of the Children with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1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medial Education of Children with Learning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4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重度障礙兒童教育研究</w:t>
            </w:r>
          </w:p>
          <w:p>
            <w:pPr>
              <w:pStyle w:val="Normal"/>
              <w:widowControl w:val="false"/>
              <w:spacing w:before="5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Education for Children with Severe and Profound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1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復健醫學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Rehabilitation Medicine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nstructional Method and Evaluation of Children with Reading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2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前特殊教育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Advanced Study of Early Intervention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語言及言語矯治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Seminar for Language 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＆ 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peech Therapy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2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opics on Self-Help Skills of the Children with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2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身心障礙者社會技能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opics on Social Skills of the Children with Disabiliti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Art Therapy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3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Study of Cognitive Development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8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the Children with Attention Deficit Hyperactivity Disorder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24" w:after="24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5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Study of Individualized Education Program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EP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）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一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The Study of Special Education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dministration and Practices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ssues &amp;Trend in Curriculum and Instructional Design of Special Education</w:t>
            </w:r>
          </w:p>
        </w:tc>
        <w:tc>
          <w:tcPr>
            <w:tcW w:w="77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a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0"/>
        <w:gridCol w:w="4254"/>
        <w:gridCol w:w="779"/>
        <w:gridCol w:w="634"/>
        <w:gridCol w:w="682"/>
        <w:gridCol w:w="1022"/>
        <w:gridCol w:w="1006"/>
      </w:tblGrid>
      <w:tr>
        <w:trPr>
          <w:trHeight w:val="397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pageBreakBefore/>
              <w:widowControl w:val="false"/>
              <w:spacing w:before="5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三）資賦優異：至少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Curriculum and Instruction for Gifted Learner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3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創造力教育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Creativity Educa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4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eminar on Affective Education for the Gifted Learner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ndependent Study for the Gifte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3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Math Instruction for Gifted Learner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3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資賦優異科學教學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tudy on Science Instruction for Gifted Learner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9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eminar on the Education of Gifted Learners with Art Talen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7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eminar on the Gifted Education for Diverse Population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5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（四）輔助科技：至少</w:t>
            </w: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4</w:t>
            </w: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學分</w:t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7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ssistive Technology for Students with Visual Impairmen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8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ssistive Technology for Visually Impaired Persons with Multiple Disabilities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59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ssistive Technology for the Hearing – Impaire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0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Speech Recognition in Special Educa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hanging="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1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ssistive Technology for Physical- Impaired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一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2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Concept and Design of Accessibility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3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輔助科技評量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Evaluation of Assistive Technology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4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Assistive Technology for the Speech and Language Impairment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80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Research in Augmentative and Alternative Communica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right="28" w:firstLine="1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left="-4" w:hanging="22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6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Computer Assisted Instruc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ind w:firstLine="1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下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DST2167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28" w:hanging="0"/>
              <w:jc w:val="lef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Information and Communication Technology in Special Educa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2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60" w:after="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kern w:val="0"/>
                <w:sz w:val="20"/>
                <w:szCs w:val="20"/>
                <w:lang w:val="en-US" w:eastAsia="zh-TW" w:bidi="ar-SA"/>
              </w:rPr>
              <w:t>二上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0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077920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8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8571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8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00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在職專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character" w:styleId="22" w:customStyle="1">
    <w:name w:val="本文 2 字元"/>
    <w:basedOn w:val="DefaultParagraphFont"/>
    <w:link w:val="BodyText2"/>
    <w:qFormat/>
    <w:rsid w:val="00da5389"/>
    <w:rPr>
      <w:rFonts w:ascii="Times New Roman" w:hAnsi="Times New Roman" w:eastAsia="新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paragraph" w:styleId="BodyText2">
    <w:name w:val="Body Text 2"/>
    <w:basedOn w:val="Normal"/>
    <w:link w:val="22"/>
    <w:qFormat/>
    <w:rsid w:val="00da538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da538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B6E9D9FF-4D70-4A83-8D68-D3E81311B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5</Pages>
  <Words>626</Words>
  <Characters>357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9:00Z</dcterms:created>
  <dc:creator>許竣翔</dc:creator>
  <dc:description/>
  <dc:language>en-US</dc:language>
  <cp:lastModifiedBy>Windows 使用者</cp:lastModifiedBy>
  <dcterms:modified xsi:type="dcterms:W3CDTF">2023-01-09T07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