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"/>
        <w:gridCol w:w="1159"/>
        <w:gridCol w:w="3302"/>
        <w:gridCol w:w="1086"/>
        <w:gridCol w:w="13"/>
        <w:gridCol w:w="521"/>
        <w:gridCol w:w="10"/>
        <w:gridCol w:w="527"/>
        <w:gridCol w:w="421"/>
        <w:gridCol w:w="100"/>
        <w:gridCol w:w="752"/>
        <w:gridCol w:w="48"/>
        <w:gridCol w:w="1681"/>
        <w:gridCol w:w="9"/>
      </w:tblGrid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課程類別</w:t>
            </w:r>
          </w:p>
        </w:tc>
        <w:tc>
          <w:tcPr>
            <w:tcW w:w="51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 分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特殊教育組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助科技組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基礎課程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獨立研究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方法課程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選修課程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含大師課程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合  計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3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3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6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1120" w:right="120" w:hanging="7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分至少應修畢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sz w:val="28"/>
                <w:szCs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學分：一般生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；在職生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限：至少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28"/>
                <w:szCs w:val="28"/>
              </w:rPr>
              <w:t>學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抵免</w:t>
            </w:r>
            <w:r>
              <w:rPr>
                <w:rFonts w:ascii="標楷體" w:hAnsi="標楷體" w:eastAsia="標楷體"/>
                <w:sz w:val="28"/>
                <w:szCs w:val="28"/>
              </w:rPr>
              <w:t>：如曾修習相關課程，可依照本校或本系相關規定辦理抵免，校外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校內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合計至多不超過應修畢業學分數二分之一為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採認：本系研究生得基於論文研究需求，經指導教授及系主任同意選修本校或他校研究所相關課程，並依照本校或本系相關規定辦理採認，列入選修學分計算，合計至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本系研究生得跨組選修課程（含大師課程），並列入選修課程學分數計算。</w:t>
            </w:r>
            <w:bookmarkStart w:id="0" w:name="_GoBack"/>
            <w:bookmarkEnd w:id="0"/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特殊教育組（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礎課程：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碼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7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pecial Edu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8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兒童教學設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Design for Children with Special Need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獨立研究；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6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Independent Study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方法課程：至少選修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28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Statistical Analysis of Educational Practice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選修課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大師課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至少選修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一）大師課程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思潮與趨勢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thoughts and trends of special educatio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諮詢與督導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onsultation and supervision in special educatio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二）身心障礙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2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行政與實務問題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Special Education Administration and Practic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7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親師合作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Parent-Teacher  Cooperation in Special Educatio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4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方案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Resource Room Programs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3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別平等教育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 Equity Education for Student with Special Need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6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鑑定與評量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Evaluation </w:t>
            </w:r>
            <w:r>
              <w:rPr>
                <w:rFonts w:ascii="標楷體" w:hAnsi="標楷體" w:eastAsia="標楷體"/>
              </w:rPr>
              <w:t xml:space="preserve">＆ </w:t>
            </w:r>
            <w:r>
              <w:rPr>
                <w:rFonts w:eastAsia="標楷體" w:ascii="標楷體" w:hAnsi="標楷體"/>
              </w:rPr>
              <w:t>Assessment of  Exceptional Studen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7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化教育計畫研究</w:t>
            </w:r>
          </w:p>
          <w:p>
            <w:pPr>
              <w:pStyle w:val="Normal"/>
              <w:widowControl w:val="false"/>
              <w:spacing w:lineRule="exact" w:line="28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Individualized Education Program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8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與教學趨勢研究</w:t>
            </w:r>
          </w:p>
          <w:p>
            <w:pPr>
              <w:pStyle w:val="Normal"/>
              <w:widowControl w:val="false"/>
              <w:spacing w:lineRule="exact" w:line="28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sues &amp; Trend in Curriculum and Instructional Design of Special Educatio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BST3179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兒童行為問題研究與輔導 </w:t>
            </w:r>
          </w:p>
          <w:p>
            <w:pPr>
              <w:pStyle w:val="Normal"/>
              <w:widowControl w:val="false"/>
              <w:spacing w:lineRule="exact" w:line="28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on Dealing with Behavioral Problems of the Children with Disabiliti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一上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1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兒童教育與治療</w:t>
            </w:r>
          </w:p>
          <w:p>
            <w:pPr>
              <w:pStyle w:val="Normal"/>
              <w:widowControl w:val="false"/>
              <w:spacing w:lineRule="exact" w:line="28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medial Education of Children with Learning Disabilities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2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兒童教學與評量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Reading Disabiliti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2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兒童教育研究</w:t>
            </w:r>
          </w:p>
          <w:p>
            <w:pPr>
              <w:pStyle w:val="Normal"/>
              <w:widowControl w:val="false"/>
              <w:spacing w:lineRule="exact" w:line="28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Education for Children with Severe and Profound Disabiliti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 studies of physical disability and rehabilitatio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7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前特殊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標楷體" w:hAnsi="標楷體" w:eastAsia="標楷體"/>
              </w:rPr>
            </w:pPr>
            <w:bookmarkStart w:id="1" w:name="_Toc388273563"/>
            <w:bookmarkStart w:id="2" w:name="_Toc388272629"/>
            <w:bookmarkStart w:id="3" w:name="_Toc386636585"/>
            <w:bookmarkStart w:id="4" w:name="_Toc386552464"/>
            <w:bookmarkStart w:id="5" w:name="_Toc361144481"/>
            <w:bookmarkStart w:id="6" w:name="_Toc356227493"/>
            <w:r>
              <w:rPr>
                <w:rFonts w:eastAsia="標楷體" w:ascii="標楷體" w:hAnsi="標楷體"/>
              </w:rPr>
              <w:t>The Advanced Study of Early Intervention</w:t>
            </w:r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language and speech impairment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社會技能研究</w:t>
            </w:r>
          </w:p>
          <w:p>
            <w:pPr>
              <w:pStyle w:val="Normal"/>
              <w:widowControl w:val="false"/>
              <w:spacing w:lineRule="exact" w:line="28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ocial Skills of the Children with Disabiliti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生活自理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elf-Help Skills of the Children with Disabiliti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4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行為障礙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the Children with Emotional or Behavioral Disorder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2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utism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8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研究</w:t>
            </w:r>
          </w:p>
          <w:p>
            <w:pPr>
              <w:pStyle w:val="Normal"/>
              <w:widowControl w:val="false"/>
              <w:spacing w:lineRule="exact" w:line="28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Cognitive Development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Art Therap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3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ttention Deficit Hyperactivity Disord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5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y and Practice of Assistive Technolog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三）資賦優異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urriculum and Instruction for Gifted Learners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3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力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80"/>
              <w:ind w:left="21" w:hanging="0"/>
              <w:outlineLvl w:val="1"/>
              <w:rPr>
                <w:rFonts w:ascii="標楷體" w:hAnsi="標楷體" w:eastAsia="標楷體"/>
              </w:rPr>
            </w:pPr>
            <w:bookmarkStart w:id="7" w:name="_Toc386636586"/>
            <w:bookmarkStart w:id="8" w:name="_Toc386552465"/>
            <w:r>
              <w:rPr>
                <w:rFonts w:eastAsia="標楷體" w:ascii="標楷體" w:hAnsi="標楷體"/>
              </w:rPr>
              <w:t>Study on Creativity Education</w:t>
            </w:r>
            <w:bookmarkEnd w:id="7"/>
            <w:bookmarkEnd w:id="8"/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28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Affective Education for the Gifted Learners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 for the Gifted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Math Instruction for Gifted Learners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科學教學研究</w:t>
            </w:r>
          </w:p>
          <w:p>
            <w:pPr>
              <w:pStyle w:val="Normal"/>
              <w:widowControl w:val="false"/>
              <w:spacing w:lineRule="exact" w:line="280"/>
              <w:ind w:left="2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Science Instruction for Gifted Learners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Education of Gifted Learners with Art Talent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Gifted Education for Diverse Populations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8"/>
        <w:gridCol w:w="4516"/>
        <w:gridCol w:w="569"/>
        <w:gridCol w:w="569"/>
        <w:gridCol w:w="571"/>
        <w:gridCol w:w="817"/>
        <w:gridCol w:w="1297"/>
      </w:tblGrid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pageBreakBefore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輔助科技組（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礎課程：</w:t>
            </w:r>
            <w:r>
              <w:rPr>
                <w:rFonts w:ascii="標楷體" w:hAnsi="標楷體" w:eastAsia="標楷體"/>
                <w:strike/>
                <w:color w:val="FF0000"/>
                <w:highlight w:val="yellow"/>
              </w:rPr>
              <w:t>必修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</w:rPr>
              <w:t>BST00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6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pecial Educ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y and Practice of Assistive Technolog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highlight w:val="yellow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  <w:highlight w:val="yellow"/>
              </w:rPr>
              <w:t>必選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獨立研究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方法課程：至少選修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統計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vanced Statistic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設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xperimental Desig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Statistical Analysis of Educational Practic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變項統計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Multivariate Statistics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選修課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大師課程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</w:rPr>
              <w:t>：至少選修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思潮與趨勢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thoughts and trends of special educ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諮詢與督導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onsultation and supervision in special educ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Visual Impairme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Hearing - Impair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ech Recognition in Special Educ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Physical- Impair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 studies of physical disability and rehabilit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Speech and Language Impairme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溝通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Augmentative and Alternative Communic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language and speech impairme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formation and Communication Technology in Special Educ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無障礙網頁研究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eb Accessibility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介面可及性研究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cessible User Interfac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0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Computer Assisted Instruc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用設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-65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versal Desig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13735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04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71090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05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03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2c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E6E1CF6-ECD9-43FC-A220-1C4FBE90D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6</Pages>
  <Words>904</Words>
  <Characters>5158</Characters>
  <CharactersWithSpaces>60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0:00Z</dcterms:created>
  <dc:creator>許竣翔</dc:creator>
  <dc:description/>
  <dc:language>en-US</dc:language>
  <cp:lastModifiedBy>Windows 使用者</cp:lastModifiedBy>
  <dcterms:modified xsi:type="dcterms:W3CDTF">2023-01-09T0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