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特殊教育學系碩士班課程架構表（</w:t>
      </w:r>
      <w:r>
        <w:rPr>
          <w:rFonts w:eastAsia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eastAsia="標楷體"/>
          <w:b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69"/>
        <w:gridCol w:w="3632"/>
        <w:gridCol w:w="375"/>
        <w:gridCol w:w="90"/>
        <w:gridCol w:w="12"/>
        <w:gridCol w:w="403"/>
        <w:gridCol w:w="102"/>
        <w:gridCol w:w="7"/>
        <w:gridCol w:w="400"/>
        <w:gridCol w:w="109"/>
        <w:gridCol w:w="395"/>
        <w:gridCol w:w="108"/>
        <w:gridCol w:w="361"/>
        <w:gridCol w:w="258"/>
        <w:gridCol w:w="108"/>
        <w:gridCol w:w="2008"/>
      </w:tblGrid>
      <w:tr>
        <w:trPr>
          <w:trHeight w:val="567" w:hRule="atLeast"/>
          <w:cantSplit w:val="true"/>
        </w:trPr>
        <w:tc>
          <w:tcPr>
            <w:tcW w:w="4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課程類別</w:t>
            </w:r>
          </w:p>
        </w:tc>
        <w:tc>
          <w:tcPr>
            <w:tcW w:w="47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學 分</w:t>
            </w:r>
          </w:p>
        </w:tc>
      </w:tr>
      <w:tr>
        <w:trPr>
          <w:trHeight w:val="340" w:hRule="atLeast"/>
          <w:cantSplit w:val="true"/>
        </w:trPr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特殊教育組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輔助科技組</w:t>
            </w:r>
          </w:p>
        </w:tc>
      </w:tr>
      <w:tr>
        <w:trPr>
          <w:trHeight w:val="567" w:hRule="atLeas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獨立研究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基礎課程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方法課程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選修課程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合  計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6926" w:hRule="atLeast"/>
          <w:cantSplit w:val="true"/>
        </w:trPr>
        <w:tc>
          <w:tcPr>
            <w:tcW w:w="963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890" w:right="120" w:hanging="48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學分至少應修畢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32 </w:t>
            </w:r>
            <w:r>
              <w:rPr>
                <w:rFonts w:ascii="標楷體" w:hAnsi="標楷體" w:eastAsia="標楷體"/>
                <w:sz w:val="28"/>
                <w:szCs w:val="28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學分：一般生每學期至多可修習</w:t>
            </w:r>
            <w:r>
              <w:rPr>
                <w:rFonts w:ascii="標楷體" w:hAnsi="標楷體" w:eastAsia="標楷體"/>
                <w:color w:val="000000"/>
                <w:spacing w:val="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；在職生每學期至多可修習</w:t>
            </w:r>
            <w:r>
              <w:rPr>
                <w:rFonts w:ascii="標楷體" w:hAnsi="標楷體" w:eastAsia="標楷體"/>
                <w:color w:val="000000"/>
                <w:spacing w:val="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9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，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必要時得經導師或指導教授及系主任同意加修至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限：至少</w:t>
            </w:r>
            <w:r>
              <w:rPr>
                <w:rFonts w:ascii="標楷體" w:hAnsi="標楷體" w:eastAsia="標楷體"/>
                <w:color w:val="000000"/>
                <w:spacing w:val="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eastAsia="標楷體"/>
                <w:sz w:val="28"/>
                <w:szCs w:val="28"/>
              </w:rPr>
              <w:t>學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抵免</w:t>
            </w:r>
            <w:r>
              <w:rPr>
                <w:rFonts w:ascii="標楷體" w:hAnsi="標楷體" w:eastAsia="標楷體"/>
                <w:sz w:val="28"/>
                <w:szCs w:val="28"/>
              </w:rPr>
              <w:t>：如曾修習相關課程，可依照本校或本系相關規定辦理抵免，校外修讀學分最高可抵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，校內修讀學分最高可抵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16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，合計至多不超過應修畢業學分數二分之一為限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68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採認：本系研究生得基於論文研究需求，經指導教授及系主任同意選修本校或他校研究所相關課程，並依照本校或本系相關規定辦理採認，列入選修學分計算，合計至多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碩士班特殊教育組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9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基礎課程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目代碼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目名稱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07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特殊教育專題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Topics in Special Education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08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教育研究法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Educational Research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BST0009 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特殊兒童教學設計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Instructional Design for Children with Special Needs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獨立研究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分</w:t>
            </w:r>
          </w:p>
        </w:tc>
      </w:tr>
      <w:tr>
        <w:trPr>
          <w:trHeight w:val="2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16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獨立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Independent Study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、方法論：至少選修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分</w:t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65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單一受試法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ingle Subject Research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68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教育統計分析實務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Research in Statistical Analysis of Educational Practice 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69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質的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Qualitative Research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0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行動研究法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Action Research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、選修課程：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至少選修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分</w:t>
            </w:r>
          </w:p>
        </w:tc>
      </w:tr>
      <w:tr>
        <w:trPr>
          <w:trHeight w:val="680" w:hRule="atLeast"/>
          <w:cantSplit w:val="true"/>
        </w:trPr>
        <w:tc>
          <w:tcPr>
            <w:tcW w:w="9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）身心障礙</w:t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2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特殊教育行政與實務問題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The Study of Special Education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Administration and Practices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27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特殊教育親師合作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tudy on Parent-Teacher Cooperation in Special Education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4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資源教室方案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The Study of Resource Room Programs 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3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特殊教育學生性別平等教育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Gender Equity Education for Student with Special Needs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6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特殊學生鑑定與評量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Research in Evaluation 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＆ 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Assessment of  Exceptional Students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7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個別化教育計畫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The Study of Individualized Education Program 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8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特殊教育課程與教學趨勢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Issues &amp; Trend in Curriculum and Instructional Design of Special Education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BST3179 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身心障礙兒童行為問題研究與輔導 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Research on Dealing with Behavioral Problems of the Children with Disabilities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41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學習障礙兒童教育與治療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Remedial Education of Children with Learning Disabilities 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2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閱讀障礙兒童教學與評量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Instructional Method and Evaluation of Children with Reading Disabilities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42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重度障礙兒童教育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tudy on Education for Children with Severe and Profound Disabilities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43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復健醫學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Research in Rehabilitation Medicine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47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學前特殊教育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The Advanced Study of Early Intervention 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48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語言及言語矯治研究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Seminar for Language </w:t>
            </w:r>
            <w:r>
              <w:rPr>
                <w:rFonts w:ascii="標楷體" w:hAnsi="標楷體" w:eastAsia="標楷體"/>
                <w:color w:val="000000"/>
              </w:rPr>
              <w:t xml:space="preserve">＆ </w:t>
            </w:r>
            <w:r>
              <w:rPr>
                <w:rFonts w:eastAsia="標楷體" w:ascii="標楷體" w:hAnsi="標楷體"/>
                <w:color w:val="000000"/>
              </w:rPr>
              <w:t xml:space="preserve">Speech Therapy 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49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身心障礙者社會技能研究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Topics on Social Skills of the Children with Disabilities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50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身心障礙者生活自理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Topics on Self-Help Skills of the Children with Disabilities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4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情緒行為障礙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Research in the Children with Emotional or Behavioral Disorder 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52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自閉症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Research in the Children with Autism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89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認知發展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The Study of Cognitive Development 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30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藝術治療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tudy on Art Therapy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53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注意力缺陷過動症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Research in the Children with Attention Deficit Hyperactivity Disorder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二）資賦優異</w:t>
            </w:r>
          </w:p>
        </w:tc>
      </w:tr>
      <w:tr>
        <w:trPr>
          <w:trHeight w:val="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3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資優課程與教學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tudy on Curriculum and Instruction for Gifted Learners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33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創造力教育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tudy on Creativity Education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 w:before="24" w:after="24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  <w:p>
            <w:pPr>
              <w:pStyle w:val="Normal"/>
              <w:widowControl w:val="false"/>
              <w:spacing w:lineRule="exact" w:line="240" w:before="24" w:after="24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34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資優生情意教育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eminar on Affective Education for the Gifted Learners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35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資優學生獨立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Independent Study for the Gifted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56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資賦優異數學科教學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tudy on Math Instruction for Gifted Learners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57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資賦優異科學教學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tudy on Science Instruction for Gifted Learners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59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藝術才能資賦優異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eminar on the Education of Gifted Learners with Art Talent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1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特殊族群資優教育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eminar on the Gifted Education for Diverse Populations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5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聽覺障礙專題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pecial Topics in Hearing Impairment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68"/>
              <w:jc w:val="center"/>
              <w:rPr>
                <w:rFonts w:ascii="標楷體" w:hAnsi="標楷體" w:eastAsia="標楷體"/>
                <w:strike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0"/>
        <w:gridCol w:w="3987"/>
        <w:gridCol w:w="505"/>
        <w:gridCol w:w="494"/>
        <w:gridCol w:w="493"/>
        <w:gridCol w:w="778"/>
        <w:gridCol w:w="2120"/>
      </w:tblGrid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pageBreakBefore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碩士班輔助科技組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基礎課程：</w:t>
            </w:r>
            <w:r>
              <w:rPr>
                <w:rFonts w:ascii="標楷體" w:hAnsi="標楷體" w:eastAsia="標楷體"/>
                <w:strike/>
                <w:color w:val="FF0000"/>
                <w:sz w:val="28"/>
                <w:szCs w:val="28"/>
              </w:rPr>
              <w:t>必修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目代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目名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1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特殊教育發展與趨勢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Development and Trend of Special Edu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0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教育研究法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Educational Resear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輔助科技理論與實務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Theory and Practice of Assistive Technolog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</w:rPr>
              <w:t>必選</w:t>
            </w:r>
          </w:p>
        </w:tc>
      </w:tr>
      <w:tr>
        <w:trPr>
          <w:trHeight w:val="68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獨立研究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分</w:t>
            </w:r>
          </w:p>
        </w:tc>
      </w:tr>
      <w:tr>
        <w:trPr>
          <w:trHeight w:val="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00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獨立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Independent Stud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、方法課程：至少選修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6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單一受試法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ingle Subject Resear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6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高等統計學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Advanced Statistic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6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實驗設計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Experimental Desig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PSS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與統計應用分析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PSS Operation and Appli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6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質的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Qualitative Resear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行動研究法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Action Resear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17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多變項統計學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Multivariate Statistics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、選修課程：至少選修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分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）視覺障礙【至少選修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學分】</w:t>
            </w:r>
          </w:p>
        </w:tc>
      </w:tr>
      <w:tr>
        <w:trPr>
          <w:trHeight w:val="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視覺障礙輔助科技專題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Assistive Technology for Students with Visual Impair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視多障輔助科技專題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Assistive Technology for Visually Impaired Persons with Multiple Disabilitie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二）聽覺障礙【至少選修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學分】</w:t>
            </w:r>
          </w:p>
        </w:tc>
      </w:tr>
      <w:tr>
        <w:trPr>
          <w:trHeight w:val="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聽覺障礙輔助科技專題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Assistive Technology for the Hearing - Impaire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語音辨識在特殊教育之應用 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Speech Recognition in Special Edu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三）肢體障礙【至少選修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學分】</w:t>
            </w:r>
          </w:p>
        </w:tc>
      </w:tr>
      <w:tr>
        <w:trPr>
          <w:trHeight w:val="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肢體障礙輔助科技專題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Assistive Technology for Physical- Impaire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無障礙空間規劃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Concept and Design of Accessibilit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輔助科技評量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Evaluation of Assistive Technolog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四）語言障礙【至少選修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學分】</w:t>
            </w:r>
          </w:p>
        </w:tc>
      </w:tr>
      <w:tr>
        <w:trPr>
          <w:trHeight w:val="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1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語言障礙輔助科技專題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Assistive Technology for the Speech and Language Impairme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6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輔助溝通專題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Research in Augmentative and Alternative Communi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五）資訊</w:t>
            </w:r>
          </w:p>
        </w:tc>
      </w:tr>
      <w:tr>
        <w:trPr>
          <w:trHeight w:val="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資訊科技特殊教育應用研究 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Information and Communication Technology in Special Educa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2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無障礙網頁研究 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 xml:space="preserve">Web Accessibility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2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介面可及性研究 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Accessible User Interfac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0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電腦輔助教學專題研究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Computer Assisted Instructio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BST322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通用設計</w:t>
            </w:r>
          </w:p>
          <w:p>
            <w:pPr>
              <w:pStyle w:val="NormalWeb"/>
              <w:widowControl w:val="false"/>
              <w:snapToGrid w:val="false"/>
              <w:spacing w:lineRule="atLeast" w:line="0" w:beforeAutospacing="0" w:before="0" w:afterAutospacing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Universal Desig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華康標楷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94193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0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47758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99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年度別：</w:t>
    </w:r>
    <w:r>
      <w:rPr>
        <w:rFonts w:eastAsia="標楷體" w:ascii="標楷體" w:hAnsi="標楷體"/>
      </w:rPr>
      <w:t>100</w:t>
    </w:r>
    <w:r>
      <w:rPr>
        <w:rFonts w:ascii="標楷體" w:hAnsi="標楷體" w:eastAsia="標楷體"/>
      </w:rPr>
      <w:t>學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/>
      <w:tab/>
      <w:tab/>
    </w:r>
    <w:r>
      <w:rPr>
        <w:rFonts w:ascii="標楷體" w:hAnsi="標楷體" w:eastAsia="標楷體"/>
      </w:rPr>
      <w:t>學系別：特殊教育學系碩士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6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be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8e6be4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8e6be4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8e6be4"/>
    <w:rPr>
      <w:rFonts w:ascii="Times New Roman" w:hAnsi="Times New Roman" w:eastAsia="新細明體" w:cs="Times New Roman"/>
    </w:rPr>
  </w:style>
  <w:style w:type="character" w:styleId="2" w:customStyle="1">
    <w:name w:val="標題 2 字元"/>
    <w:basedOn w:val="DefaultParagraphFont"/>
    <w:link w:val="Heading2"/>
    <w:qFormat/>
    <w:rsid w:val="008e6be4"/>
    <w:rPr>
      <w:rFonts w:ascii="Times New Roman" w:hAnsi="Times New Roman" w:eastAsia="標楷體" w:cs="Times New Roman"/>
      <w:b/>
      <w:bCs/>
      <w:i/>
      <w:iCs/>
      <w:color w:val="000000"/>
      <w:szCs w:val="20"/>
    </w:rPr>
  </w:style>
  <w:style w:type="character" w:styleId="Style12" w:customStyle="1">
    <w:name w:val="註釋標題 字元"/>
    <w:basedOn w:val="DefaultParagraphFont"/>
    <w:link w:val="NoteHeading"/>
    <w:qFormat/>
    <w:rsid w:val="008e6be4"/>
    <w:rPr>
      <w:rFonts w:ascii="華康標楷體W5" w:hAnsi="華康標楷體W5" w:eastAsia="華康標楷體W5" w:cs="Times New Roman"/>
      <w:szCs w:val="20"/>
    </w:rPr>
  </w:style>
  <w:style w:type="character" w:styleId="Style13" w:customStyle="1">
    <w:name w:val="本文 字元"/>
    <w:basedOn w:val="DefaultParagraphFont"/>
    <w:qFormat/>
    <w:rsid w:val="008e6be4"/>
    <w:rPr>
      <w:rFonts w:ascii="標楷體" w:hAnsi="標楷體" w:eastAsia="標楷體" w:cs="Times New Roman"/>
    </w:rPr>
  </w:style>
  <w:style w:type="character" w:styleId="Annotationreference">
    <w:name w:val="annotation reference"/>
    <w:basedOn w:val="DefaultParagraphFont"/>
    <w:semiHidden/>
    <w:qFormat/>
    <w:rsid w:val="008e6be4"/>
    <w:rPr>
      <w:sz w:val="18"/>
      <w:szCs w:val="18"/>
    </w:rPr>
  </w:style>
  <w:style w:type="character" w:styleId="21" w:customStyle="1">
    <w:name w:val="本文縮排 2 字元"/>
    <w:basedOn w:val="DefaultParagraphFont"/>
    <w:link w:val="BodyTextIndent2"/>
    <w:qFormat/>
    <w:rsid w:val="008e6be4"/>
    <w:rPr>
      <w:rFonts w:ascii="標楷體" w:hAnsi="標楷體" w:eastAsia="標楷體" w:cs="Times New Roman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8e6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e6be4"/>
    <w:pPr>
      <w:spacing w:lineRule="exac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2"/>
    <w:qFormat/>
    <w:rsid w:val="008e6be4"/>
    <w:pPr>
      <w:jc w:val="center"/>
    </w:pPr>
    <w:rPr>
      <w:rFonts w:ascii="華康標楷體W5" w:hAnsi="華康標楷體W5" w:eastAsia="華康標楷體W5"/>
      <w:szCs w:val="20"/>
    </w:rPr>
  </w:style>
  <w:style w:type="paragraph" w:styleId="NormalWeb">
    <w:name w:val="Normal (Web)"/>
    <w:basedOn w:val="Normal"/>
    <w:qFormat/>
    <w:rsid w:val="008e6be4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BodyTextIndent2">
    <w:name w:val="Body Text Indent 2"/>
    <w:basedOn w:val="Normal"/>
    <w:link w:val="21"/>
    <w:qFormat/>
    <w:rsid w:val="008e6be4"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e32c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C310BD3-1B05-46F0-B3C8-37F3F8F1B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6</Pages>
  <Words>773</Words>
  <Characters>4409</Characters>
  <CharactersWithSpaces>51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0:00Z</dcterms:created>
  <dc:creator>許竣翔</dc:creator>
  <dc:description/>
  <dc:language>en-US</dc:language>
  <cp:lastModifiedBy>USER</cp:lastModifiedBy>
  <dcterms:modified xsi:type="dcterms:W3CDTF">2023-01-09T06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