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bookmarkStart w:id="0" w:name="_Toc386636615"/>
      <w:bookmarkStart w:id="1" w:name="_Toc374947140"/>
      <w:bookmarkStart w:id="2" w:name="_Toc388273591"/>
      <w:bookmarkStart w:id="3" w:name="_Toc386636614"/>
      <w:bookmarkStart w:id="4" w:name="_Toc374947139"/>
      <w:bookmarkStart w:id="5" w:name="_Toc361144504"/>
      <w:bookmarkEnd w:id="0"/>
      <w:bookmarkEnd w:id="1"/>
      <w:r>
        <w:rPr>
          <w:rFonts w:ascii="標楷體" w:hAnsi="標楷體" w:eastAsia="標楷體"/>
          <w:b/>
          <w:sz w:val="36"/>
          <w:szCs w:val="36"/>
        </w:rPr>
        <w:t>特殊教育學系碩士在職專班課程架構</w:t>
      </w:r>
      <w:r>
        <w:rPr>
          <w:rFonts w:ascii="標楷體" w:hAnsi="標楷體" w:eastAsia="標楷體"/>
          <w:b/>
          <w:color w:val="000000"/>
          <w:sz w:val="36"/>
          <w:szCs w:val="36"/>
        </w:rPr>
        <w:t>表</w:t>
      </w:r>
      <w:r>
        <w:rPr>
          <w:rFonts w:ascii="標楷體" w:hAnsi="標楷體" w:eastAsia="標楷體"/>
          <w:b/>
          <w:sz w:val="36"/>
          <w:szCs w:val="36"/>
        </w:rPr>
        <w:t>（</w:t>
      </w:r>
      <w:r>
        <w:rPr>
          <w:rFonts w:eastAsia="標楷體" w:ascii="標楷體" w:hAnsi="標楷體"/>
          <w:b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  <w:bookmarkEnd w:id="2"/>
      <w:bookmarkEnd w:id="3"/>
      <w:bookmarkEnd w:id="4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課程類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分</w:t>
            </w:r>
          </w:p>
        </w:tc>
      </w:tr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核心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共同選修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</w:p>
        </w:tc>
      </w:tr>
      <w:tr>
        <w:trPr>
          <w:trHeight w:val="11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76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80"/>
              <w:ind w:left="84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8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系碩士班學生畢業學分至少應修畢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32"/>
                <w:szCs w:val="32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8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32"/>
                <w:szCs w:val="32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32"/>
                <w:szCs w:val="32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8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32"/>
                <w:szCs w:val="32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8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採認及抵免：本系研究生在本校或他校研究所修習相關課程，可依照本校或本系相關規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辦理採認或抵免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，合計至多</w:t>
            </w: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8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本系研究生得跨組選修課程，或基於論文研究需求，經指導教授及系主任同意選修本校或他校研究所相關課程，並列入選修課程學分數計算。</w:t>
            </w:r>
            <w:bookmarkStart w:id="6" w:name="_GoBack"/>
            <w:bookmarkEnd w:id="6"/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7"/>
        <w:gridCol w:w="4209"/>
        <w:gridCol w:w="596"/>
        <w:gridCol w:w="489"/>
        <w:gridCol w:w="490"/>
        <w:gridCol w:w="723"/>
        <w:gridCol w:w="1823"/>
      </w:tblGrid>
      <w:tr>
        <w:trPr>
          <w:trHeight w:val="85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核心課程：必修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6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學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ies and Practices of Assistive Technolog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4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教學設計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Students with Special Need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000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選修課程：</w:t>
            </w: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一）方法論：至少選修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二）身心障礙：至少選修</w:t>
            </w:r>
            <w:r>
              <w:rPr>
                <w:rFonts w:eastAsia="標楷體" w:ascii="標楷體" w:hAnsi="標楷體"/>
                <w:szCs w:val="22"/>
              </w:rPr>
              <w:t>10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Cooperation in Special Edu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Resource Room Progra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Emotional or Behavioral Disord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兒童行為問題研究與輔導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medial Education of Children with Learning Disabil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醫學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Rehabilitation Medic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>NSE21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學前特殊教育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>Advanced Study of Early Interven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trike/>
                <w:color w:val="FF0000"/>
                <w:szCs w:val="22"/>
              </w:rPr>
            </w:pPr>
            <w:r>
              <w:rPr>
                <w:rFonts w:ascii="標楷體" w:hAnsi="標楷體" w:eastAsia="標楷體"/>
                <w:strike/>
                <w:color w:val="FF0000"/>
                <w:sz w:val="22"/>
              </w:rPr>
              <w:t>刪除科目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" w:hanging="24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新增科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學前特殊教育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Topics in Early Childhood Special Edu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及言語矯治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eminar for Language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Speech Thera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2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Cognitive Developme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Individualized Education Program (IEP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Special Education and Administration and Practic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兒童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tudents with Mental Retard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特殊教育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f Special Education in Universities and Colleg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外特教研習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verseas Study on Special Edu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三）資賦優異：至少選修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>
          <w:trHeight w:val="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四）輔助科技：至少選修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Students with Visual Impairme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Visually Impaired Persons with Multiple Disabiliti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Hearing-Impair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Physical-Impair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評量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valuation of Assistive Technolog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Speech and Language Impairmen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puter Assisted Instruc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7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7" w:name="_Toc386636615"/>
            <w:bookmarkStart w:id="8" w:name="_Toc374947140"/>
            <w:bookmarkStart w:id="9" w:name="_Toc386636615"/>
            <w:bookmarkStart w:id="10" w:name="_Toc374947140"/>
            <w:bookmarkEnd w:id="9"/>
            <w:bookmarkEnd w:id="10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特殊教育學系碩士在職專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特殊教育學系碩士在職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4f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424fe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7424fe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7424fe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9"/>
    <w:qFormat/>
    <w:rsid w:val="007424fe"/>
    <w:rPr>
      <w:rFonts w:ascii="Times New Roman" w:hAnsi="Times New Roman" w:eastAsia="新細明體" w:cs="Times New Roman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4100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424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7424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7424fe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uiPriority w:val="34"/>
    <w:qFormat/>
    <w:rsid w:val="008366ef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4100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2F16BC-AD14-498C-97FA-2EA9DBCAC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5</Pages>
  <Words>683</Words>
  <Characters>3899</Characters>
  <CharactersWithSpaces>45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0:00Z</dcterms:created>
  <dc:creator>USER</dc:creator>
  <dc:description/>
  <dc:language>en-US</dc:language>
  <cp:lastModifiedBy>Windows 使用者</cp:lastModifiedBy>
  <cp:lastPrinted>2022-04-28T07:44:00Z</cp:lastPrinted>
  <dcterms:modified xsi:type="dcterms:W3CDTF">2023-01-09T07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