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2529"/>
        <w:gridCol w:w="2530"/>
      </w:tblGrid>
      <w:tr>
        <w:trPr>
          <w:trHeight w:val="340" w:hRule="atLeast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程類別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 分</w:t>
            </w:r>
          </w:p>
        </w:tc>
      </w:tr>
      <w:tr>
        <w:trPr>
          <w:trHeight w:val="340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殊教育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輔助科技組</w:t>
            </w:r>
          </w:p>
        </w:tc>
      </w:tr>
      <w:tr>
        <w:trPr>
          <w:trHeight w:val="73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礎課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獨立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方法課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修課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含大師課程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學分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63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120" w:right="1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碩士班學生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學分：一般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；在職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學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抵免：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合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跨組選修課程（含大師課程），並列入選修課程學分數計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4198"/>
        <w:gridCol w:w="91"/>
        <w:gridCol w:w="12"/>
        <w:gridCol w:w="508"/>
        <w:gridCol w:w="6"/>
        <w:gridCol w:w="515"/>
        <w:gridCol w:w="511"/>
        <w:gridCol w:w="736"/>
        <w:gridCol w:w="46"/>
        <w:gridCol w:w="1781"/>
      </w:tblGrid>
      <w:tr>
        <w:trPr>
          <w:trHeight w:val="56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特殊教育組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礎課程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9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教學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Children with Special Need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獨立研究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方法課程：至少選修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Statistical Analysis of Educational Practic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選修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大師課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至少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大師課程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9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與趨勢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thoughts and trends of special education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0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諮詢與督導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onsultation and supervision in special education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身心障礙</w:t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2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7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 Cooperation in Special Education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4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Resource Room Programs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3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6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Evaluation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Assessment of  Exceptional Student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7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Individualized Education Program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8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9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medial Education of Children with Learning Disabilities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2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2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3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Education for Students with Visual Impairment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4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Orientation and Mobility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7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28" w:hanging="0"/>
              <w:outlineLvl w:val="0"/>
              <w:rPr>
                <w:rFonts w:ascii="標楷體" w:hAnsi="標楷體" w:eastAsia="標楷體"/>
              </w:rPr>
            </w:pPr>
            <w:bookmarkStart w:id="1" w:name="_Toc423676717"/>
            <w:bookmarkStart w:id="2" w:name="_Toc361144481"/>
            <w:bookmarkStart w:id="3" w:name="_Toc356227493"/>
            <w:r>
              <w:rPr>
                <w:rFonts w:eastAsia="標楷體" w:ascii="標楷體" w:hAnsi="標楷體"/>
              </w:rPr>
              <w:t>The Advanced Study of Early Intervention</w:t>
            </w:r>
            <w:bookmarkEnd w:id="1"/>
            <w:bookmarkEnd w:id="2"/>
            <w:bookmarkEnd w:id="3"/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5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0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4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the Children with Emotional or Behavioral Disorder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2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89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Cognitive Development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0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3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5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6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資賦優異</w:t>
            </w:r>
          </w:p>
        </w:tc>
      </w:tr>
      <w:tr>
        <w:trPr>
          <w:trHeight w:val="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ind w:left="21" w:hanging="0"/>
              <w:outlineLvl w:val="1"/>
              <w:rPr>
                <w:rFonts w:ascii="標楷體" w:hAnsi="標楷體" w:eastAsia="標楷體"/>
              </w:rPr>
            </w:pPr>
            <w:bookmarkStart w:id="4" w:name="_Toc423676718"/>
            <w:r>
              <w:rPr>
                <w:rFonts w:eastAsia="標楷體" w:ascii="標楷體" w:hAnsi="標楷體"/>
              </w:rPr>
              <w:t>Study on Creativity Education</w:t>
            </w:r>
            <w:bookmarkEnd w:id="4"/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3"/>
        <w:gridCol w:w="4804"/>
        <w:gridCol w:w="509"/>
        <w:gridCol w:w="508"/>
        <w:gridCol w:w="509"/>
        <w:gridCol w:w="703"/>
        <w:gridCol w:w="1291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輔助科技組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礎課程：</w:t>
            </w:r>
            <w:r>
              <w:rPr>
                <w:rFonts w:ascii="標楷體" w:hAnsi="標楷體" w:eastAsia="標楷體"/>
                <w:strike/>
                <w:color w:val="FF0000"/>
                <w:highlight w:val="yellow"/>
              </w:rPr>
              <w:t>必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highlight w:val="yellow"/>
              </w:rPr>
              <w:t>必選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獨立研究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方法課程：至少選修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perimental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變項統計學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ultivariate Statistic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選修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大師課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至少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9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與趨勢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thoughts and trends of special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師課程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諮詢與督導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onsultation and supervision in special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Visual Impair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Hearing-Impair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Impair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9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Computer Assisted Instruc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300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2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122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2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6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9F70DA3-EF9C-4C34-87C9-78EB45D74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7</Pages>
  <Words>950</Words>
  <Characters>5416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