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3389"/>
        <w:gridCol w:w="2992"/>
      </w:tblGrid>
      <w:tr>
        <w:trPr>
          <w:trHeight w:val="83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程類別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83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特殊教育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輔助科技組</w:t>
            </w:r>
          </w:p>
        </w:tc>
      </w:tr>
      <w:tr>
        <w:trPr>
          <w:trHeight w:val="7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礎課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方法課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修課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60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碩士班學生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分採認及抵免：本系研究生在本校或他校研究所修習相關課程，可依照本校或本系相關規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辦理採認或抵免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合計至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系研究生得跨組選修課程，或基於論文研究需求，經指導教授及系主任同意選修本校或他校研究所相關課程，並列入選修課程學分數計算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"/>
        <w:gridCol w:w="1261"/>
        <w:gridCol w:w="4400"/>
        <w:gridCol w:w="553"/>
        <w:gridCol w:w="9"/>
        <w:gridCol w:w="428"/>
        <w:gridCol w:w="511"/>
        <w:gridCol w:w="7"/>
        <w:gridCol w:w="792"/>
        <w:gridCol w:w="1666"/>
      </w:tblGrid>
      <w:tr>
        <w:trPr>
          <w:trHeight w:val="85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pageBreakBefore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基礎課程：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65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教學設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Students with Special Need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方法課程：必修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分，選修至少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495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特殊教育組選修課程：至少選修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2"/>
              </w:rPr>
            </w:pPr>
            <w:r>
              <w:rPr/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一） 身心障礙</w:t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Special Education Administration and Practic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特殊教育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f Special Education in Universities and Colle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Cooperation in Special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tudy of Resource Room Programs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Evaluation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Assessment of  Exceptional Studen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Individualized Education Program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BST31790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兒童行為問題研究與輔導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medial Education of Children with Learning Disabilities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Education for Students with Visual Impair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行動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Orientation and Mobilit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Studies of Physical Disability and Rehabilit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28" w:hanging="0"/>
              <w:outlineLvl w:val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Advanced Study of Early Intervention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the Children with Emotional or Behavioral Disorder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8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tudy of Cognitive Development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8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外特教研習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verseas Study on Special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2"/>
              </w:rPr>
            </w:pPr>
            <w:r>
              <w:rPr/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二）資賦優異</w:t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21" w:right="28" w:hanging="0"/>
              <w:outlineLvl w:val="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輔助科技組選修課程：至少選修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一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輔助科技</w:t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Visual Impairmen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Hearing-Impaired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Physical-Impaired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Speech and Language Impairmen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technology for Students with Language and Speech Impairmen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4400"/>
        <w:gridCol w:w="562"/>
        <w:gridCol w:w="428"/>
        <w:gridCol w:w="511"/>
        <w:gridCol w:w="799"/>
        <w:gridCol w:w="1667"/>
      </w:tblGrid>
      <w:tr>
        <w:trPr>
          <w:trHeight w:val="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pecial Topics on Cooperation and Communication among Special-education Related Professional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二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資訊科技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0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Computer Assisted Instruc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2093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6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4284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5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9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A010E39-A26A-4D6B-B35B-1BF56FA19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Windows 使用者</cp:lastModifiedBy>
  <dcterms:modified xsi:type="dcterms:W3CDTF">2023-01-09T0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